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ВАНОВСКАЯ ГОСУДАРСТВЕННАЯ СЕЛЬСКОХОЗЯЙСТВЕННАЯ АКАДЕМИЯ ИМЕНИ Д.К. БЕЛЯ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ОУ ВО Ивановская ГСХ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Д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рядке пользования лечебно-оздоровительной инфраструктурой, объектами спорта, объектами культуры, столовы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10" w:leader="none"/>
                <w:tab w:val="left" w:pos="855" w:leader="none"/>
                <w:tab w:val="left" w:pos="1785" w:leader="none"/>
                <w:tab w:val="left" w:pos="3630" w:leader="none"/>
                <w:tab w:val="left" w:pos="4144" w:leader="none"/>
              </w:tabs>
              <w:snapToGrid w:val="false"/>
              <w:spacing w:lineRule="auto" w:line="240" w:before="0" w:after="0"/>
              <w:ind w:left="34" w:right="34" w:hanging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ектор ФГБОУ ВО Ивановская ГСХА, профессор _______________ А.М. Бау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18» ма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Учен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18» мая 2016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токол №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sz w:val="24"/>
          <w:szCs w:val="24"/>
        </w:rPr>
        <w:t>о порядке пользования лечебно-оздоровительной инфраструктурой, объектами спорта, объектами культуры, столовым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является локальным нормативным актом ФГБОУ ВО Ивановская ГСХА (далее – Академия), регламентирующим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пользование обучающимися Академии лечебно-оздоровительной инфраструктуры, объектов культуры, объектов спорта, столовыми Академии, в целях обеспечения развития обучающихся и охраны их здоровья при осуществлении учебно-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567"/>
        <w:jc w:val="both"/>
        <w:rPr/>
      </w:pPr>
      <w:r>
        <w:rPr/>
        <w:t>1.2. Настоящее Положение разработано в соответствии с: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 xml:space="preserve">Федеральным законом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Уставом ФГБОУ ВПО «Ивановская ГСХА имени академика Д.К.Беляева»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 xml:space="preserve">другими действующими нормативными правовыми и локальными актами в сфере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 основным объектам лечебно-оздоровительной инфраструктуры, культуры и спорта образовательной организации относ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Объекты лечебно-оздоровительной инфраструктур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рованный медицинский пункт в главном учебном корпус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Объекты культурного назначени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овый зал на 312 посадочных мест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истории Академ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Объекты спортивного назнач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спортивных з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тренажерных з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6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. </w:t>
      </w:r>
      <w:bookmarkStart w:id="2" w:name="bookmark2"/>
      <w:r>
        <w:rPr>
          <w:color w:val="000000"/>
          <w:sz w:val="24"/>
          <w:szCs w:val="24"/>
          <w:lang w:bidi="ru-RU"/>
        </w:rPr>
        <w:t>Пользование лечебно-оздоровительной инфраструктурой</w:t>
      </w:r>
      <w:bookmarkEnd w:id="2"/>
    </w:p>
    <w:p>
      <w:pPr>
        <w:pStyle w:val="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1. В Академии в рамках реализации действующего законодательства в сфере охраны здоровья граждан осуществляется пользование лечебно-оздоровительной инфраструктурой в части оказания квалифицированной помощи обучающимся, состоящей в оказании:</w:t>
      </w:r>
    </w:p>
    <w:p>
      <w:pPr>
        <w:pStyle w:val="6"/>
        <w:numPr>
          <w:ilvl w:val="0"/>
          <w:numId w:val="14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вичной медицинской помо</w:t>
      </w:r>
      <w:r>
        <w:rPr>
          <w:rStyle w:val="5"/>
          <w:u w:val="none"/>
        </w:rPr>
        <w:t>щи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6"/>
        <w:numPr>
          <w:ilvl w:val="0"/>
          <w:numId w:val="14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ии санитарно-противоэпидемиологических и профилактических мероприятий, обеспечивающих безопасность обучающихся во время пребывания в Академии;</w:t>
      </w:r>
    </w:p>
    <w:p>
      <w:pPr>
        <w:pStyle w:val="6"/>
        <w:numPr>
          <w:ilvl w:val="0"/>
          <w:numId w:val="14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и прохождения обучающимися периодических медицинских осмотров и диспансеризации.</w:t>
      </w:r>
    </w:p>
    <w:p>
      <w:pPr>
        <w:pStyle w:val="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2. Задачами деятельности медицинского персонала являются:</w:t>
      </w:r>
    </w:p>
    <w:p>
      <w:pPr>
        <w:pStyle w:val="6"/>
        <w:numPr>
          <w:ilvl w:val="0"/>
          <w:numId w:val="21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первой неотложной медицинской доврачебной помо</w:t>
      </w:r>
      <w:r>
        <w:rPr>
          <w:rStyle w:val="5"/>
          <w:u w:val="none"/>
        </w:rPr>
        <w:t>щи</w:t>
      </w:r>
      <w:r>
        <w:rPr>
          <w:color w:val="000000"/>
          <w:sz w:val="24"/>
          <w:szCs w:val="24"/>
          <w:lang w:bidi="ru-RU"/>
        </w:rPr>
        <w:t xml:space="preserve"> больным при острых и внезапных заболеваниях, травмах, отравлениях и других несчастных случаях;</w:t>
      </w:r>
    </w:p>
    <w:p>
      <w:pPr>
        <w:pStyle w:val="6"/>
        <w:numPr>
          <w:ilvl w:val="0"/>
          <w:numId w:val="21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неотложной помощи соответственно имеющемуся перечню лекарственных средств;</w:t>
      </w:r>
    </w:p>
    <w:p>
      <w:pPr>
        <w:pStyle w:val="6"/>
        <w:numPr>
          <w:ilvl w:val="0"/>
          <w:numId w:val="21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ие первичной диагностики в соответствии с имеющимся оборудованием;</w:t>
      </w:r>
    </w:p>
    <w:p>
      <w:pPr>
        <w:pStyle w:val="6"/>
        <w:numPr>
          <w:ilvl w:val="0"/>
          <w:numId w:val="21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ие ежегодных медицинских осмотров в соответствии с действующими нормативно-правовыми документами в области здравоохранения и приказами и распоряжениями администрации Академии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3. Обучающиеся имеют право посещать академический медпункт в следующих случаях:</w:t>
      </w:r>
    </w:p>
    <w:p>
      <w:pPr>
        <w:pStyle w:val="6"/>
        <w:numPr>
          <w:ilvl w:val="0"/>
          <w:numId w:val="15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ухудшении самочувствия;</w:t>
      </w:r>
    </w:p>
    <w:p>
      <w:pPr>
        <w:pStyle w:val="6"/>
        <w:numPr>
          <w:ilvl w:val="0"/>
          <w:numId w:val="15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обострении хронических заболеваний;</w:t>
      </w:r>
    </w:p>
    <w:p>
      <w:pPr>
        <w:pStyle w:val="6"/>
        <w:numPr>
          <w:ilvl w:val="0"/>
          <w:numId w:val="16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олучении травм и отравлений, независимо, где они получены (в пути следования в вуз, на прилегающей территории, на занятиях, на перемене, при участии в мероприятии)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4. Обучающиеся при посещении медпункта имеют право бесплатно получать следующие медицинские услуги:</w:t>
      </w:r>
    </w:p>
    <w:p>
      <w:pPr>
        <w:pStyle w:val="6"/>
        <w:numPr>
          <w:ilvl w:val="0"/>
          <w:numId w:val="18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змерение температуры, давления, пульса, веса, роста своего тела;</w:t>
      </w:r>
    </w:p>
    <w:p>
      <w:pPr>
        <w:pStyle w:val="6"/>
        <w:numPr>
          <w:ilvl w:val="0"/>
          <w:numId w:val="18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первой доврачебной помо</w:t>
      </w:r>
      <w:r>
        <w:rPr>
          <w:rStyle w:val="5"/>
          <w:u w:val="none"/>
        </w:rPr>
        <w:t>щи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6"/>
        <w:numPr>
          <w:ilvl w:val="0"/>
          <w:numId w:val="18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ультирование о способах улучшения состояния своего здоровья, о здоровом образе жизни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5. При получении медицинской помощи обучающиеся обязаны сообщить медицинскому работнику:</w:t>
      </w:r>
    </w:p>
    <w:p>
      <w:pPr>
        <w:pStyle w:val="6"/>
        <w:numPr>
          <w:ilvl w:val="0"/>
          <w:numId w:val="13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 изменениях в состоянии своего здоровья;</w:t>
      </w:r>
    </w:p>
    <w:p>
      <w:pPr>
        <w:pStyle w:val="6"/>
        <w:numPr>
          <w:ilvl w:val="0"/>
          <w:numId w:val="13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 особенностях своего здоровья;</w:t>
      </w:r>
    </w:p>
    <w:p>
      <w:pPr>
        <w:pStyle w:val="6"/>
        <w:numPr>
          <w:ilvl w:val="0"/>
          <w:numId w:val="13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наличии хронических заболеваний;</w:t>
      </w:r>
    </w:p>
    <w:p>
      <w:pPr>
        <w:pStyle w:val="6"/>
        <w:numPr>
          <w:ilvl w:val="0"/>
          <w:numId w:val="13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перенесенных заболеваниях;</w:t>
      </w:r>
    </w:p>
    <w:p>
      <w:pPr>
        <w:pStyle w:val="6"/>
        <w:numPr>
          <w:ilvl w:val="0"/>
          <w:numId w:val="13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наличии аллергии на пищевые продукты и другие вещества, медицинские препараты;</w:t>
      </w:r>
    </w:p>
    <w:p>
      <w:pPr>
        <w:pStyle w:val="6"/>
        <w:numPr>
          <w:ilvl w:val="0"/>
          <w:numId w:val="13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недопустимости (непереносимости) применения отдельных медицинских препаратов;</w:t>
      </w:r>
    </w:p>
    <w:p>
      <w:pPr>
        <w:pStyle w:val="6"/>
        <w:numPr>
          <w:ilvl w:val="0"/>
          <w:numId w:val="13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группе здоровья для занятий физической культурой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6. При посещении медпункта обучающиеся обязаны проявлять осторожность при пользовании медицинским инструментарием, выполнять указания медицинского работника своевременно и в полном объеме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7. Режим работы медпункта Академии регламентирован утвержденным графиком. Пользование объектами лечебно-оздоровительной инфраструктуры в отсутствие медицинского персонала категорически запрещается.</w:t>
      </w:r>
    </w:p>
    <w:p>
      <w:pPr>
        <w:pStyle w:val="21"/>
        <w:shd w:fill="auto" w:val="clear"/>
        <w:tabs>
          <w:tab w:val="clear" w:pos="708"/>
          <w:tab w:val="left" w:pos="2590" w:leader="none"/>
        </w:tabs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bookmarkStart w:id="3" w:name="bookmark3"/>
      <w:bookmarkStart w:id="4" w:name="bookmark3"/>
    </w:p>
    <w:p>
      <w:pPr>
        <w:pStyle w:val="21"/>
        <w:shd w:fill="auto" w:val="clear"/>
        <w:tabs>
          <w:tab w:val="clear" w:pos="708"/>
          <w:tab w:val="left" w:pos="25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5" w:name="bookmark3"/>
      <w:r>
        <w:rPr>
          <w:color w:val="000000"/>
          <w:sz w:val="24"/>
          <w:szCs w:val="24"/>
          <w:lang w:bidi="ru-RU"/>
        </w:rPr>
        <w:t>3. Пользование спортивными объектами</w:t>
      </w:r>
      <w:bookmarkEnd w:id="5"/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1. В Академии в рамках реализации действующего законодательства осуществляется пользование спортивными объектами.</w:t>
      </w:r>
    </w:p>
    <w:p>
      <w:pPr>
        <w:pStyle w:val="6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2. К объектам спорта в Академии относятся:</w:t>
      </w:r>
    </w:p>
    <w:p>
      <w:pPr>
        <w:pStyle w:val="6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>3.2.1. В главном учебном корпусе по адресу г. Иваново, ул. Советская, д. 45 расположены: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ортивный зал площадью 514 м</w:t>
      </w:r>
      <w:r>
        <w:rPr>
          <w:color w:val="000000"/>
          <w:sz w:val="24"/>
          <w:szCs w:val="24"/>
          <w:vertAlign w:val="superscript"/>
          <w:lang w:bidi="ru-RU"/>
        </w:rPr>
        <w:t>2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bidi="ru-RU"/>
        </w:rPr>
        <w:t>тренажерный зал площадью 31,5 м</w:t>
      </w:r>
      <w:r>
        <w:rPr>
          <w:color w:val="000000"/>
          <w:sz w:val="24"/>
          <w:szCs w:val="24"/>
          <w:vertAlign w:val="superscript"/>
          <w:lang w:bidi="ru-RU"/>
        </w:rPr>
        <w:t>2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6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2.2. Во втором учебном корпусе по адресу г. Иваново, пер. Семеновского, д. 6/13 расположены: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bidi="ru-RU"/>
        </w:rPr>
        <w:t>спортивный зал площадью 416,9 м</w:t>
      </w:r>
      <w:r>
        <w:rPr>
          <w:color w:val="000000"/>
          <w:sz w:val="24"/>
          <w:szCs w:val="24"/>
          <w:vertAlign w:val="superscript"/>
          <w:lang w:bidi="ru-RU"/>
        </w:rPr>
        <w:t>2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bidi="ru-RU"/>
        </w:rPr>
        <w:t>тренажерный зал площадью 43,2 м</w:t>
      </w:r>
      <w:r>
        <w:rPr>
          <w:color w:val="000000"/>
          <w:sz w:val="24"/>
          <w:szCs w:val="24"/>
          <w:vertAlign w:val="superscript"/>
          <w:lang w:bidi="ru-RU"/>
        </w:rPr>
        <w:t>2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bidi="ru-RU"/>
        </w:rPr>
        <w:t>тренажерный зал площадью 48,2 м</w:t>
      </w:r>
      <w:r>
        <w:rPr>
          <w:color w:val="000000"/>
          <w:sz w:val="24"/>
          <w:szCs w:val="24"/>
          <w:vertAlign w:val="superscript"/>
          <w:lang w:bidi="ru-RU"/>
        </w:rPr>
        <w:t>2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6"/>
        <w:shd w:fill="auto" w:val="clear"/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3. Объекты спорта могут использоваться для проведения занятий по фи</w:t>
        <w:softHyphen/>
        <w:t>зической культуре, адаптивной физической культуре, проведения тренировок в спортивных секциях по видам спорта, спортивных соревнований, иных ме</w:t>
        <w:softHyphen/>
        <w:t>роприятий Академии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4. Организация деятельности спортивных объектов регулируется расписанием учебных занятий, графиком работы спортивных секций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5. Занятия секций организуются по следующим направлениям спорта: мини-футбол; волейбол мужской; волейбол женский; легкая атлетика; гири; баскетбол мужской; баскетбол женский; ручной мяч; настольный теннис; фитнес / аэробика; шахматы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6. Работа спортивных секций и оздоровительных групп осуществляется на бесплатной основе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7. Противопоказания к посещению учебных занятий и спортивных секций выдаются по результатам медицинского осмотра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8. Проведение занятий по физической культуре и спорту, спортивных соревнований разрешается: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огодных условиях, не представляющих опасности для здоровья обучающихся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соответствии мест занятий, инвентаря и одежды, занимающихся метеорологическим условиям и санитарно-гигиеническим нормам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9. Ответственные за проведение занятий по физической культуре, в спортивных секциях, соревнований обязаны:</w:t>
      </w:r>
    </w:p>
    <w:p>
      <w:pPr>
        <w:pStyle w:val="6"/>
        <w:numPr>
          <w:ilvl w:val="0"/>
          <w:numId w:val="17"/>
        </w:numPr>
        <w:shd w:fill="auto" w:val="clear"/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чно осмотреть место занятий или соревнований, проверить исправность оборудования и инвентаря, его соответствие нормам безопасности, принятым в соответствующих видах спорта;</w:t>
      </w:r>
    </w:p>
    <w:p>
      <w:pPr>
        <w:pStyle w:val="6"/>
        <w:numPr>
          <w:ilvl w:val="0"/>
          <w:numId w:val="17"/>
        </w:numPr>
        <w:shd w:fill="auto" w:val="clear"/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рить качество личного инвентаря и оборудования, используемого обучающимися;</w:t>
      </w:r>
    </w:p>
    <w:p>
      <w:pPr>
        <w:pStyle w:val="6"/>
        <w:numPr>
          <w:ilvl w:val="0"/>
          <w:numId w:val="17"/>
        </w:numPr>
        <w:shd w:fill="auto" w:val="clear"/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чно присутствовать при посещении объекта спорта обучающимися, при проведении тренировок, спортивных мероприятий, категорически запрещается оставлять обучающихся без присмотра;</w:t>
      </w:r>
    </w:p>
    <w:p>
      <w:pPr>
        <w:pStyle w:val="6"/>
        <w:numPr>
          <w:ilvl w:val="0"/>
          <w:numId w:val="17"/>
        </w:numPr>
        <w:shd w:fill="auto" w:val="clear"/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необходимости при возникновении чрезвычайной ситуации обеспечить эвакуации обучающихся с объектов спорта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10. На занятиях по физической культуре, во время посещений спортивного зала, обучающиеся обязаны иметь спортивную форму и обувь. Посещать спортивный зал без спортивной обуви и спортивной формы запрещено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11. Запрещается пользоваться спортивным залом без разрешения преподавателя, посторонние лица допускаются в спортивный зал только с разрешения ректората Академии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bookmarkStart w:id="6" w:name="bookmark4"/>
      <w:bookmarkStart w:id="7" w:name="bookmark4"/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8" w:name="bookmark4"/>
      <w:r>
        <w:rPr>
          <w:color w:val="000000"/>
          <w:sz w:val="24"/>
          <w:szCs w:val="24"/>
          <w:lang w:bidi="ru-RU"/>
        </w:rPr>
        <w:t>4. Пользование объектами культуры</w:t>
      </w:r>
      <w:bookmarkEnd w:id="8"/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объектам культуры Академии относятся актовый зал, библиотека и музей истории Академии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. Актовый зал используется для проведения массовых культурных мероприятий, концертов, постановок, хореографических выступлений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. Посещение кружков и мероприятий в актовом зале Академии осуществляется на бесплатной основе.</w:t>
      </w:r>
    </w:p>
    <w:p>
      <w:pPr>
        <w:pStyle w:val="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3. При пользовании актовым залом обучающиеся обязаны: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держивать чистоту и порядок;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ять требования ответственных за объект лиц;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олучении информации об эвакуации действовать согласно указаниям ответственных лиц, соблюдая спокойствие и не создавать паники.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время пользования актовым залом обучающимся запрещается: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осить с собой оружие, огнеопасные, взрывчатые, пиротехнические, ядовитые и пахучие вещества, колющие и режущие предметы, стеклянную посуду, газовые баллончики;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урить;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водить и приносить с собой животных;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ершать поступки, унижающие или оскорбляющие человеческое достоинство других обучающихся, работников вуза;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ставлять напоказ знаки или иную символику, направленную на разжигание расовой, религиозной, национальной розни, оскорбляющую обучающихся, работников вуза;</w:t>
      </w:r>
    </w:p>
    <w:p>
      <w:pPr>
        <w:pStyle w:val="6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людать требования Правил внутреннего распорядка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4. Обучающиеся, причинившие актовому залу Академии ущерб, несут ответственность в соответствии действующим законодательством Российской Федерации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5. На основании действующего законодательства обучающимся и сотрудникам Академии предоставляется право пользоваться библиотечно-информационными услугами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6. Порядок получения книг, учебного материала, в том числе на электронных носителях осуществляется на бесплатной основе согласно утвержденному графику работы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7. Пользователи имеют право бесплатно пользоваться следующими видами библиотечно-информационных услуг:</w:t>
      </w:r>
    </w:p>
    <w:p>
      <w:pPr>
        <w:pStyle w:val="6"/>
        <w:numPr>
          <w:ilvl w:val="0"/>
          <w:numId w:val="9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ать полную информацию о составе фонда библиотеки и наличии в нем конкретных документов через систему каталогов и библиографических картотек и другие формы библиотечного информирования;</w:t>
      </w:r>
    </w:p>
    <w:p>
      <w:pPr>
        <w:pStyle w:val="6"/>
        <w:numPr>
          <w:ilvl w:val="0"/>
          <w:numId w:val="9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ать справочно-библиографическое и информационное обслуживание;</w:t>
      </w:r>
    </w:p>
    <w:p>
      <w:pPr>
        <w:pStyle w:val="6"/>
        <w:numPr>
          <w:ilvl w:val="0"/>
          <w:numId w:val="9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ать консультационную помощь в поиске и выборе произведений печати и других документов;</w:t>
      </w:r>
    </w:p>
    <w:p>
      <w:pPr>
        <w:pStyle w:val="6"/>
        <w:numPr>
          <w:ilvl w:val="0"/>
          <w:numId w:val="9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ать из фонда библиотеки для временного пользования на абонементах, в читальном и научном залах любые издания, находящиеся в фонде библиотеки;</w:t>
      </w:r>
    </w:p>
    <w:p>
      <w:pPr>
        <w:pStyle w:val="6"/>
        <w:numPr>
          <w:ilvl w:val="0"/>
          <w:numId w:val="9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левать срок пользования литературой в установленном порядке;</w:t>
      </w:r>
    </w:p>
    <w:p>
      <w:pPr>
        <w:pStyle w:val="6"/>
        <w:numPr>
          <w:ilvl w:val="0"/>
          <w:numId w:val="9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ать библиотечно-библиографические и информационные знания, навыки и умения;</w:t>
      </w:r>
    </w:p>
    <w:p>
      <w:pPr>
        <w:pStyle w:val="6"/>
        <w:numPr>
          <w:ilvl w:val="0"/>
          <w:numId w:val="9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амостоятельного пользования библиотекой, книгой, информацией.</w:t>
      </w:r>
    </w:p>
    <w:p>
      <w:pPr>
        <w:pStyle w:val="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8. Пользователи библиотеки обязаны: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людать настоящий Порядок;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ережно относиться к фондам библиотеки (не делать в них пометок, подчеркиваний, не вырывать, не загибать страниц и т.д.), ее имуществу и оборудованию;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звращать в библиотеку книги и другие документы в строго ус</w:t>
        <w:softHyphen/>
        <w:t>тановленные сроки;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выносить книги и другие документы из помещения библиоте</w:t>
        <w:softHyphen/>
        <w:t>ки, если они не записаны в читательском формуляре;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ьзоваться ценными и единственными экземплярами книг, справочными изданиями только в помещении библиотеки;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олучении печатных изданий и других документов из биб</w:t>
        <w:softHyphen/>
        <w:t>лиотечного фонда тщательно просмотреть их в библиотеке и в случае обна</w:t>
        <w:softHyphen/>
        <w:t>ружения ка-ких-либо дефектов сообщить об этом работнику библиотеки, ко</w:t>
        <w:softHyphen/>
        <w:t>торый сделает на них соответствующую пометку, в противном случае ответ</w:t>
        <w:softHyphen/>
        <w:t>ственность за порчу книг несет пользователь, пользовав</w:t>
      </w:r>
      <w:r>
        <w:rPr>
          <w:rStyle w:val="5"/>
          <w:u w:val="none"/>
        </w:rPr>
        <w:t>ши</w:t>
      </w:r>
      <w:r>
        <w:rPr>
          <w:color w:val="000000"/>
          <w:sz w:val="24"/>
          <w:szCs w:val="24"/>
          <w:lang w:bidi="ru-RU"/>
        </w:rPr>
        <w:t>йся изданием по</w:t>
        <w:softHyphen/>
        <w:t>следним;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давать ежегодно в срок до 1 июня в библиотеку всю литературу, взятую в истекшем учебном году. Исключение составляют документы, необ</w:t>
        <w:softHyphen/>
        <w:t>ходимые пользователю для прохождения итоговой государственной аттеста</w:t>
        <w:softHyphen/>
        <w:t>ции или для разработки образовательных программ, учебно-дидактического и иного материала в рамках реализуемых образовательных программ и пла</w:t>
        <w:softHyphen/>
        <w:t>нов работы;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писываться в читательском формуляре за каждое полученное в библиотеке издание;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нарушать порядок расстановки литературы в фонде открытого доступа;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вынимать карточек из каталогов и картотек;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жегодно в начале учебного года проходить перерегистрацию;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людать в библиотеке тишину и порядок;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вносить большие портфели и сумки в помещение библиотеки;</w:t>
      </w:r>
    </w:p>
    <w:p>
      <w:pPr>
        <w:pStyle w:val="6"/>
        <w:numPr>
          <w:ilvl w:val="0"/>
          <w:numId w:val="10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входить в библиотеку в верхней одежде и головных уборах, не пользоваться мобильными телефонами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lang w:bidi="ru-RU"/>
        </w:rPr>
        <w:t xml:space="preserve">4.9. </w:t>
      </w:r>
      <w:r>
        <w:rPr/>
        <w:t>Фонды музея истории Академии являются основой для создания экспозиций, отражающих историю и культуру вуза с 1918 года до настоящего времени, а также историю краеведения Ивановского края.</w:t>
      </w:r>
    </w:p>
    <w:p>
      <w:pPr>
        <w:pStyle w:val="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10. Посетители </w:t>
      </w:r>
      <w:r>
        <w:rPr>
          <w:sz w:val="24"/>
          <w:szCs w:val="24"/>
        </w:rPr>
        <w:t xml:space="preserve">музея истории Академии </w:t>
      </w:r>
      <w:r>
        <w:rPr>
          <w:color w:val="000000"/>
          <w:sz w:val="24"/>
          <w:szCs w:val="24"/>
          <w:lang w:bidi="ru-RU"/>
        </w:rPr>
        <w:t>обязаны: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ережно относиться к экспонатам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держивать порядок расстановки экспонатов в открытом доступе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ьзоваться ценными и справочными материалами только в музеях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людать общественный порядок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людать требования безопасности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ять требования ответственных лиц.</w:t>
      </w:r>
    </w:p>
    <w:p>
      <w:pPr>
        <w:pStyle w:val="6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1. Посетителям запрещается:</w:t>
      </w:r>
    </w:p>
    <w:p>
      <w:pPr>
        <w:pStyle w:val="6"/>
        <w:numPr>
          <w:ilvl w:val="0"/>
          <w:numId w:val="8"/>
        </w:numPr>
        <w:shd w:fill="auto" w:val="clear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ходиться в музее в верхней одежде;</w:t>
      </w:r>
    </w:p>
    <w:p>
      <w:pPr>
        <w:pStyle w:val="6"/>
        <w:numPr>
          <w:ilvl w:val="0"/>
          <w:numId w:val="8"/>
        </w:numPr>
        <w:shd w:fill="auto" w:val="clear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омко разговаривать.</w:t>
      </w:r>
    </w:p>
    <w:p>
      <w:pPr>
        <w:pStyle w:val="21"/>
        <w:shd w:fill="auto" w:val="clear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  <w:bookmarkStart w:id="9" w:name="bookmark5"/>
      <w:bookmarkStart w:id="10" w:name="bookmark5"/>
    </w:p>
    <w:p>
      <w:pPr>
        <w:pStyle w:val="21"/>
        <w:shd w:fill="auto" w:val="clear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11" w:name="bookmark5"/>
      <w:r>
        <w:rPr>
          <w:color w:val="000000"/>
          <w:sz w:val="24"/>
          <w:szCs w:val="24"/>
          <w:lang w:bidi="ru-RU"/>
        </w:rPr>
        <w:t>5. Пользование столов</w:t>
      </w:r>
      <w:bookmarkEnd w:id="11"/>
      <w:r>
        <w:rPr>
          <w:color w:val="000000"/>
          <w:sz w:val="24"/>
          <w:szCs w:val="24"/>
          <w:lang w:bidi="ru-RU"/>
        </w:rPr>
        <w:t>ыми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1. В Академии в рамках реализации действующего законодательства в сфере охраны здоровья граждан осуществляется пользование столовыми, являющимися структурными подразделениями вуза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2. Столовые расположены в трех учебным корпусах по следующим адресам:</w:t>
      </w:r>
    </w:p>
    <w:p>
      <w:pPr>
        <w:pStyle w:val="6"/>
        <w:numPr>
          <w:ilvl w:val="0"/>
          <w:numId w:val="12"/>
        </w:numPr>
        <w:shd w:fill="auto" w:val="clear"/>
        <w:spacing w:lineRule="auto" w:line="240" w:before="0" w:after="0"/>
        <w:ind w:left="284" w:right="20" w:hanging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. Иваново, ул. Советская, д. 45;</w:t>
      </w:r>
    </w:p>
    <w:p>
      <w:pPr>
        <w:pStyle w:val="6"/>
        <w:numPr>
          <w:ilvl w:val="0"/>
          <w:numId w:val="12"/>
        </w:numPr>
        <w:shd w:fill="auto" w:val="clear"/>
        <w:spacing w:lineRule="auto" w:line="240" w:before="0" w:after="0"/>
        <w:ind w:left="284" w:right="20" w:hanging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. Иваново, пер. Семеновского, д. 6/13;</w:t>
      </w:r>
    </w:p>
    <w:p>
      <w:pPr>
        <w:pStyle w:val="6"/>
        <w:numPr>
          <w:ilvl w:val="0"/>
          <w:numId w:val="12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. Иваново, ул. Генерала Горбатого, д. 19</w:t>
      </w:r>
    </w:p>
    <w:p>
      <w:pPr>
        <w:pStyle w:val="6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се помещения столовых сдаются в аренду</w:t>
      </w:r>
    </w:p>
    <w:p>
      <w:pPr>
        <w:pStyle w:val="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3. Основными задачами столовых являются: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услуг общественного питания на территории Академии для обучающихся и работников вуза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ение высокой эффективности производства культуры обслуживания посетителей столовых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служивание семинаров, совещаний, конференций и других мероприятий, проводимых с участием Академии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284" w:right="2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за качеством приготовления пищи, соблюдением правил торговли, ценообразования и требований по охране труда, состоянием трудовой и производственной дисциплины, санитарно-техническим состоя</w:t>
        <w:softHyphen/>
        <w:t>нием производственных и торгово-обслуживающих помещений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4. Персонал столовых несет ответственность за надлежащее качество пищи.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5.5. Столовые работают в соответствии с правилами внутреннего трудового распорядка Академии. Питание обучающихся осуществляется по графику, утвержденному администрацией. </w:t>
      </w:r>
    </w:p>
    <w:p>
      <w:pPr>
        <w:pStyle w:val="6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6. К оказанию услуг, связанных непосредственно с процессом произ</w:t>
        <w:softHyphen/>
        <w:t xml:space="preserve">водства продукции и обслуживанием обучающихся и сотрудников Академии, допускаются работники, прошедшие специальную подготовку, аттестацию в </w:t>
      </w:r>
      <w:r>
        <w:rPr>
          <w:rStyle w:val="1"/>
        </w:rPr>
        <w:t>соответствии с обязательными требованиями к организации общественного питания.</w:t>
      </w:r>
    </w:p>
    <w:p>
      <w:pPr>
        <w:pStyle w:val="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"/>
        </w:rPr>
        <w:t>5.7. Столовые самостоятельно определяют перечень оказываемых услуг и ассортиментный перечень производимой им продукции питания, соответствующий обязательным требованиям нормативных документов.</w:t>
      </w:r>
    </w:p>
    <w:p>
      <w:pPr>
        <w:pStyle w:val="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"/>
        </w:rPr>
        <w:t>5.8. Для выполнения возложенных функций сотрудники столовых обязаны: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Style w:val="1"/>
        </w:rPr>
        <w:t>качественно выполнять трудовые функции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Style w:val="1"/>
        </w:rPr>
        <w:t>своевременно доводить до обучающихся и сотрудников Академии информацию о режиме работы столовых, меню, другую необходимую информацию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ложения ПВД-89 «</w:t>
      </w:r>
      <w:r>
        <w:rPr>
          <w:rFonts w:cs="Times New Roman" w:ascii="Times New Roman" w:hAnsi="Times New Roman"/>
          <w:bCs/>
          <w:sz w:val="24"/>
          <w:szCs w:val="24"/>
        </w:rPr>
        <w:t>О порядке пользования лечебно-оздоровительной инфраструктурой, объектами спорта, объектами культуры, столовыми</w:t>
      </w:r>
      <w:r>
        <w:rPr>
          <w:rFonts w:cs="Times New Roman" w:ascii="Times New Roman" w:hAnsi="Times New Roman"/>
          <w:sz w:val="24"/>
          <w:szCs w:val="24"/>
        </w:rPr>
        <w:t>»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ректора по учебной и научной работе</w:t>
        <w:tab/>
        <w:tab/>
        <w:tab/>
        <w:tab/>
        <w:t>Е.Е. Королева</w:t>
      </w:r>
    </w:p>
    <w:p>
      <w:pPr>
        <w:pStyle w:val="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й и научной работе</w:t>
        <w:tab/>
        <w:tab/>
        <w:tab/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Д.А. Рябов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» мая 2016 г.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административно-хозяйственной работе</w:t>
        <w:tab/>
        <w:tab/>
        <w:tab/>
        <w:tab/>
        <w:t>В.И. Гусев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» мая 2016 г.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н агротехнологического факультета</w:t>
        <w:tab/>
        <w:tab/>
        <w:tab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А.Л. Тарасов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» мая 2016 г.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ветеринарной медицины 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иотехнологии в животноводстве</w:t>
        <w:tab/>
        <w:tab/>
        <w:tab/>
        <w:tab/>
        <w:tab/>
        <w:tab/>
        <w:t>Е.Н. Крючкова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» мая 2016 г.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н заочного факультета</w:t>
        <w:tab/>
        <w:tab/>
        <w:tab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М.А. Гусева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» мая 2016 г.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декана инженерного факультета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Н.В. Муханов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» мая 2016 г.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н экономического факультета</w:t>
        <w:tab/>
        <w:tab/>
        <w:tab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А.Д. Шувалов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» мая 2016 г.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управления</w:t>
        <w:tab/>
        <w:tab/>
        <w:tab/>
        <w:tab/>
        <w:t>Е.В. Генералова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» мая 2016 г.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й службы</w:t>
        <w:tab/>
        <w:tab/>
        <w:tab/>
        <w:tab/>
        <w:tab/>
        <w:tab/>
        <w:t>В.А. Воропаев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» мая 2016 г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  <w:tab/>
        <w:t>О.С. Пхенда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» мая 2016 г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>_____________</w:t>
        <w:tab/>
        <w:t>_______________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</w:t>
        <w:tab/>
        <w:tab/>
        <w:tab/>
        <w:t xml:space="preserve">         подпись</w:t>
        <w:tab/>
        <w:tab/>
        <w:t xml:space="preserve">         И.О. Фамилия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_______ г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>_____________</w:t>
        <w:tab/>
        <w:t>_______________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</w:t>
        <w:tab/>
        <w:tab/>
        <w:tab/>
        <w:t xml:space="preserve">         подпись</w:t>
        <w:tab/>
        <w:tab/>
        <w:t xml:space="preserve">         И.О. Фамилия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_______ г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ПВД-89 «</w:t>
      </w:r>
      <w:r>
        <w:rPr>
          <w:rFonts w:cs="Times New Roman" w:ascii="Times New Roman" w:hAnsi="Times New Roman"/>
          <w:bCs/>
          <w:sz w:val="24"/>
          <w:szCs w:val="24"/>
        </w:rPr>
        <w:t>О порядке пользования лечебно-оздоровительной инфраструктурой, объектами спорта, объектами культуры, столовы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256"/>
        <w:gridCol w:w="3631"/>
        <w:gridCol w:w="2233"/>
        <w:gridCol w:w="1181"/>
      </w:tblGrid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риказа, в соответствии с которым внесено изме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ответственного, который внес измен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_"/>
    <w:basedOn w:val="Style14"/>
    <w:qFormat/>
    <w:rPr>
      <w:rFonts w:eastAsia="Times New Roman"/>
      <w:spacing w:val="1"/>
      <w:shd w:fill="FFFFFF" w:val="clear"/>
    </w:rPr>
  </w:style>
  <w:style w:type="character" w:styleId="2">
    <w:name w:val="Заголовок №2_"/>
    <w:basedOn w:val="Style14"/>
    <w:qFormat/>
    <w:rPr>
      <w:rFonts w:eastAsia="Times New Roman"/>
      <w:b/>
      <w:bCs/>
      <w:spacing w:val="2"/>
      <w:shd w:fill="FFFFFF" w:val="clear"/>
    </w:rPr>
  </w:style>
  <w:style w:type="character" w:styleId="5">
    <w:name w:val="Основной текст5"/>
    <w:basedOn w:val="Style17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Основной текст1"/>
    <w:basedOn w:val="Style1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540"/>
      <w:ind w:hanging="700"/>
    </w:pPr>
    <w:rPr>
      <w:rFonts w:ascii="Times New Roman" w:hAnsi="Times New Roman" w:cs="Times New Roman"/>
      <w:spacing w:val="1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cs="Times New Roman"/>
      <w:b/>
      <w:bCs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1:00Z</dcterms:created>
  <dc:creator>Пхенда</dc:creator>
  <dc:description/>
  <cp:keywords/>
  <dc:language>en-US</dc:language>
  <cp:lastModifiedBy>Каф. Менеджмента</cp:lastModifiedBy>
  <cp:lastPrinted>2016-08-06T17:17:00Z</cp:lastPrinted>
  <dcterms:modified xsi:type="dcterms:W3CDTF">2016-08-06T14:17:00Z</dcterms:modified>
  <cp:revision>6</cp:revision>
  <dc:subject/>
  <dc:title/>
</cp:coreProperties>
</file>